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reforma visando as devidas adaptações para deficientes nos sanitários do Parque dos Ipê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s as devidas adaptações para deficientes nos sanitários do Parque dos Ipê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mos reclamações diversas pois um parque como é o nosso, tão grande e tão bem frequentado não possui sanitários adaptados para deficient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7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06:00Z</dcterms:modified>
  <cp:revision>3</cp:revision>
  <dc:subject/>
  <dc:title/>
</cp:coreProperties>
</file>