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$NUMERO$/$ANO$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limpeza e dedetização em bueiros da Rua João Evangelista do Amaral e adjacência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limpeza e dedetização em bueiro localizado à Rua João Evangelista do Amaral, em frente ao número 97 e adjacênci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emos reclamações de moradores daquela localidade quanto ao bueiro citado que encontra-se entupido. Fazendo o serviço no local, é importante que os bueiros dos arredores também sejam limpos e dedetizad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</w:rPr>
        <w:t>-Vereador Líder da Bancada PSDB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19:00Z</dcterms:created>
  <dc:creator>===</dc:creator>
  <dc:description/>
  <dc:language>en-US</dc:language>
  <cp:lastModifiedBy>Regina Helena de Moraes Rego</cp:lastModifiedBy>
  <cp:lastPrinted>2013-01-24T10:50:00Z</cp:lastPrinted>
  <dcterms:modified xsi:type="dcterms:W3CDTF">2014-01-13T14:19:00Z</dcterms:modified>
  <cp:revision>2</cp:revision>
  <dc:subject/>
  <dc:title/>
</cp:coreProperties>
</file>