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limpeza urgente em área pública entre as ruas Duque de Caxias e Joaquim de Oliveir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limpeza urgente em área pública localizada entre as ruas Duque de Caxias e Joaquim de Oliveir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área encontra-se cheia de mato, em constante desleixo. Fica em área bem central, em frente ao supermercado Paulistão e devido ao mato e a sujeira que se acumulou, tornou-se ambiente propício para ratos, baratas e outros animais peçonhent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ortolucci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</w:rPr>
        <w:t>-Vereador Líder da Bancada PSDB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0:00Z</dcterms:created>
  <dc:creator>===</dc:creator>
  <dc:description/>
  <cp:keywords/>
  <dc:language>en-US</dc:language>
  <cp:lastModifiedBy>Bruno Rodrigues Argente</cp:lastModifiedBy>
  <cp:lastPrinted>2013-01-24T10:50:00Z</cp:lastPrinted>
  <dcterms:modified xsi:type="dcterms:W3CDTF">2014-01-16T19:47:00Z</dcterms:modified>
  <cp:revision>3</cp:revision>
  <dc:subject/>
  <dc:title/>
</cp:coreProperties>
</file>