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stalação de abrigo de ônibus em ponto localizado na Avenida João Ometto em frente à academia Sport training, Jd. Alf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estudos para a instalação de abrigo de ônibus em ponto localizado na Avenida João Ometto em frente à academia Sport Training, Jd. Alfa, neste município.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s moradores reclamam da falta de um abrigo no endereço acima citado, pois os horários de ônibus no bairro não são de forma regular e sim com intervalos de até duas horas. Entre os moradores está um portador de deficiência visual que também faz uso do transporte e o mesmo reclama de um abrigo adequado para que todos possam se proteger dos dias de sol e chuva. Este mesmo morador citou a promessa de que a nova empresa que já está operando no município barbarense se comprometeu em colocar novos abrigos antes que a mesma iniciasse a operaçã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89730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54:00Z</dcterms:created>
  <dc:creator>===</dc:creator>
  <dc:description/>
  <dc:language>en-US</dc:language>
  <cp:lastModifiedBy>Fátima Aparecida Franco de Oliveira</cp:lastModifiedBy>
  <cp:lastPrinted>2014-01-06T11:07:00Z</cp:lastPrinted>
  <dcterms:modified xsi:type="dcterms:W3CDTF">2014-01-13T18:54:00Z</dcterms:modified>
  <cp:revision>2</cp:revision>
  <dc:subject/>
  <dc:title/>
</cp:coreProperties>
</file>