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alização de roçagem, e limpeza de mato na Praça do Jardim Dulce, Rua das Hortênci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oçagem e limpeza de mato na Praça do Jardim Dulce, Rua das Hortências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área vieram até este vereador para reclamar do mato alto que toma toda a extensão da praça. A população pede providências para a limpeza da áre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0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6T17:34:00Z</dcterms:modified>
  <cp:revision>4</cp:revision>
  <dc:subject/>
  <dc:title/>
</cp:coreProperties>
</file>