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MOBILIDADE URBAN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115/202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Ass.: “Estabelece restrições à circulação de veículos que emitam ruído acima de 60 decibéis fora do horário comercial no viário urbano do município de Santa Bárbara d´Oeste e dá outras providências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nº 115/2024 é de autoria do Ver. Eliel Mirand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12 de julh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3 - A matéria: “Estabelece restrições à circulação de veículos que emitam ruído acima de 60 decibéis fora do horário comercial no viário urbano do município de Santa Bárbara d´Oeste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6 de dezemb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NALD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LVES                 ESTHER MORA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Membro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CARLOS BORTOLUCCI JÚNI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Membro -</w:t>
      </w:r>
    </w:p>
    <w:sectPr>
      <w:headerReference w:type="default" r:id="rId2"/>
      <w:type w:val="nextPage"/>
      <w:pgSz w:w="11906" w:h="16838"/>
      <w:pgMar w:left="1701" w:right="1418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</wp:posOffset>
              </wp:positionH>
              <wp:positionV relativeFrom="paragraph">
                <wp:posOffset>18351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4.45pt;mso-position-vertical-relative:text;margin-left:39.8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6:00Z</dcterms:created>
  <dc:creator>sec01</dc:creator>
  <dc:description/>
  <cp:keywords/>
  <dc:language>en-US</dc:language>
  <cp:lastModifiedBy>Diretoria Legislativa</cp:lastModifiedBy>
  <cp:lastPrinted>2020-09-03T11:12:00Z</cp:lastPrinted>
  <dcterms:modified xsi:type="dcterms:W3CDTF">2024-12-06T14:56:00Z</dcterms:modified>
  <cp:revision>3</cp:revision>
  <dc:subject/>
  <dc:title>PARECER DA COMISSÃO PERMANENTE DE JUSTIÇA E REDAÇÃO</dc:title>
</cp:coreProperties>
</file>