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DA COMISSÃO PERMANENTE  DE POLÍTICA URBANA E MEIO AMBIENTE</w:t>
      </w:r>
    </w:p>
    <w:p>
      <w:pPr>
        <w:pStyle w:val="Recuodecorpodetexto3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340" w:hanging="922"/>
        <w:jc w:val="both"/>
        <w:rPr>
          <w:rFonts w:ascii="Arial" w:hAnsi="Arial" w:cs="Arial"/>
        </w:rPr>
      </w:pPr>
      <w:bookmarkStart w:id="0" w:name="_Hlk138335509"/>
      <w:bookmarkStart w:id="1" w:name="_Hlk129941054"/>
      <w:bookmarkEnd w:id="1"/>
      <w:r>
        <w:rPr>
          <w:rFonts w:cs="Arial" w:ascii="Arial" w:hAnsi="Arial"/>
        </w:rPr>
        <w:t>Ref.: Projeto de Lei nº 156/202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.: “Institui Campanha Permanente de Combate a “Perfis Falsos e Contas Fakes” em plataformas digitais voltadas ao transporte remunerado individual de passageiros e,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 Projeto de Lei nº 156/2024 é de autoria do Poder Legislativo (Ver. Eliel Miranda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 - Deu entrada na Casa em 12 de setembr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bookmarkStart w:id="2" w:name="_Hlk138335509"/>
      <w:r>
        <w:rPr>
          <w:rFonts w:cs="Arial" w:ascii="Arial" w:hAnsi="Arial"/>
        </w:rPr>
        <w:t xml:space="preserve">3 - A matéria </w:t>
      </w:r>
      <w:bookmarkEnd w:id="2"/>
      <w:r>
        <w:rPr>
          <w:rFonts w:cs="Arial" w:ascii="Arial" w:hAnsi="Arial"/>
        </w:rPr>
        <w:t>“Institui Campanha Permanente de Combate a “Perfis Falsos e Contas Fakes” em plataformas digitais voltadas ao transporte remunerado individual de passageiros e, dá outras providências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ecer favorável, com acatamento da emenda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02 de dezembr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3" w:name="_Hlk129941054"/>
      <w:bookmarkStart w:id="4" w:name="_Hlk129941054"/>
      <w:bookmarkEnd w:id="4"/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</w:t>
      </w:r>
      <w:r>
        <w:rPr>
          <w:rFonts w:cs="Arial" w:ascii="Arial" w:hAnsi="Arial"/>
          <w:b/>
          <w:sz w:val="23"/>
          <w:szCs w:val="23"/>
        </w:rPr>
        <w:t>VALDENOR DE JESUS G. FONSECA        ANTONIO CARLOS RIBEIR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Membro -                                          - Relator</w:t>
        <w:br/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S FORNASAR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-</w:t>
      </w:r>
    </w:p>
    <w:sectPr>
      <w:headerReference w:type="default" r:id="rId2"/>
      <w:type w:val="nextPage"/>
      <w:pgSz w:w="11906" w:h="16838"/>
      <w:pgMar w:left="1701" w:right="1418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5525" cy="11449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3270</wp:posOffset>
              </wp:positionH>
              <wp:positionV relativeFrom="paragraph">
                <wp:posOffset>307340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4.2pt;mso-position-vertical-relative:text;margin-left:60.1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lmd12">
    <w:name w:val="col-md-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16:00Z</dcterms:created>
  <dc:creator>sec01</dc:creator>
  <dc:description/>
  <cp:keywords/>
  <dc:language>en-US</dc:language>
  <cp:lastModifiedBy>Diretoria Legislativa</cp:lastModifiedBy>
  <cp:lastPrinted>2022-06-14T13:57:00Z</cp:lastPrinted>
  <dcterms:modified xsi:type="dcterms:W3CDTF">2024-12-02T20:16:00Z</dcterms:modified>
  <cp:revision>3</cp:revision>
  <dc:subject/>
  <dc:title>PARECER DA COMISSÃO PERMANENTE DE JUSTIÇA E REDAÇÃO</dc:title>
</cp:coreProperties>
</file>