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 DE POLÍTICA URBANA E MEIO AMBIENTE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bookmarkStart w:id="0" w:name="_Hlk138335509"/>
      <w:bookmarkStart w:id="1" w:name="_Hlk129941054"/>
      <w:bookmarkEnd w:id="1"/>
      <w:r>
        <w:rPr>
          <w:rFonts w:cs="Arial" w:ascii="Arial" w:hAnsi="Arial"/>
        </w:rPr>
        <w:t>Ref.: Projeto de Lei nº 144/202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.: </w:t>
      </w:r>
      <w:r>
        <w:rPr>
          <w:rFonts w:cs="Arial" w:ascii="Arial" w:hAnsi="Arial"/>
          <w:color w:val="000000"/>
        </w:rPr>
        <w:t>“Dispõe sobre o “Programa de Orientação e Requerimento da Isenção do Imposto Predial e Territorial Urbano (IPTU)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Projeto de Lei nº 164/2024 é de autoria do Poder Executiv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 - Deu entrada na Casa em 25 de novembr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bookmarkStart w:id="2" w:name="_Hlk138335509"/>
      <w:r>
        <w:rPr>
          <w:rFonts w:cs="Arial" w:ascii="Arial" w:hAnsi="Arial"/>
        </w:rPr>
        <w:t xml:space="preserve">3 - A matéria </w:t>
      </w:r>
      <w:bookmarkEnd w:id="2"/>
      <w:r>
        <w:rPr>
          <w:rFonts w:cs="Arial" w:ascii="Arial" w:hAnsi="Arial"/>
        </w:rPr>
        <w:t>“Denomina próprio municipal 'Cidade Saúde, Lucimeire Cristina Coelho Rocha', dando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02 de dezembr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9941054"/>
      <w:bookmarkStart w:id="4" w:name="_Hlk129941054"/>
      <w:bookmarkEnd w:id="4"/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ALDENOR DE JESUS G. FONSECA        ANTONIO CARLO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Membro -                                          - Relator</w:t>
        <w:b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LUIS FORNAS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headerReference w:type="default" r:id="rId2"/>
      <w:type w:val="nextPage"/>
      <w:pgSz w:w="11906" w:h="16838"/>
      <w:pgMar w:left="1701" w:right="1418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5525" cy="11449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270</wp:posOffset>
              </wp:positionH>
              <wp:positionV relativeFrom="paragraph">
                <wp:posOffset>307340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4.2pt;mso-position-vertical-relative:text;margin-left:60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36:00Z</dcterms:created>
  <dc:creator>sec01</dc:creator>
  <dc:description/>
  <cp:keywords/>
  <dc:language>en-US</dc:language>
  <cp:lastModifiedBy>Diretoria Legislativa</cp:lastModifiedBy>
  <cp:lastPrinted>2022-06-14T13:57:00Z</cp:lastPrinted>
  <dcterms:modified xsi:type="dcterms:W3CDTF">2024-12-02T19:36:00Z</dcterms:modified>
  <cp:revision>3</cp:revision>
  <dc:subject/>
  <dc:title>PARECER DA COMISSÃO PERMANENTE DE JUSTIÇA E REDAÇÃO</dc:title>
</cp:coreProperties>
</file>