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Controle de Atividades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Resolução nº 01 de 13 de fevereiro de 2013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: 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: 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ês de referência: 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nforme as atividades realizadas durante o período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Legislativas</w:t>
      </w:r>
      <w:r>
        <w:rPr>
          <w:rFonts w:cs="Arial" w:ascii="Arial" w:hAnsi="Arial"/>
          <w:sz w:val="23"/>
          <w:szCs w:val="23"/>
        </w:rPr>
        <w:t>: Sendo entendidas como aquelas referentes ao apoio e assessoria em projetos normativos e demais proposições de competência dos membros do Poder Legislativo, tais como pesquisas, estudos e outras tarefas de apoio na confecção daquel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articipação em sessões legislativas: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aboração de projetos de lei e outras proposituras: 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álise de propostas legislativas: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tras atividades legislativas: 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tendimento ao público</w:t>
      </w:r>
      <w:r>
        <w:rPr>
          <w:rFonts w:cs="Arial" w:ascii="Arial" w:hAnsi="Arial"/>
          <w:sz w:val="23"/>
          <w:szCs w:val="23"/>
        </w:rPr>
        <w:t>: Sendo entendido como a colheita de informações oriundas de todas as pessoas que se dirigirem ao gabinete do vereador para formular reclamações, sugestões, reivindicações e demais assuntos de interesse da sociedade local, bem como o assunto e as providências tomad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tendimento presencial: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dimento por telefone: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osta a e-mails e correspondências: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rientação aos cidadãos: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Registro de demandas e reclamações: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tras atividades de atendimento ao público: 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iligências externas</w:t>
      </w:r>
      <w:r>
        <w:rPr>
          <w:rFonts w:cs="Arial" w:ascii="Arial" w:hAnsi="Arial"/>
          <w:sz w:val="23"/>
          <w:szCs w:val="23"/>
        </w:rPr>
        <w:t>: Sendo entendidas como os deslocamentos feitos pelos assessores com finalidade de obter informações in loco das necessidades e reclamações dos munícip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Visitas a instituições públicas ou privadas: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ipação em eventos externos: 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Reuniões com representantes de outros órgãos: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ção de inspeções e vistorias: 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tras diligências externas: 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emais atividades de relevância institucional</w:t>
      </w:r>
      <w:r>
        <w:rPr>
          <w:rFonts w:cs="Arial" w:ascii="Arial" w:hAnsi="Arial"/>
          <w:sz w:val="23"/>
          <w:szCs w:val="23"/>
        </w:rPr>
        <w:t>: Sendo entendidas como todas as outras atividades não abrangidas pelas alíneas anteriores e também revestidas de interesse públic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ipação em reuniões internas: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Realização de estudos e pesquisas: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companhamento de processos administrativos: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Representação institucional em eventos: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tras atividades de relevância institucional: 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bservações adicionais: 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ata:      /    /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natura: _______________________</w:t>
      </w:r>
    </w:p>
    <w:sectPr>
      <w:headerReference w:type="default" r:id="rId2"/>
      <w:type w:val="nextPage"/>
      <w:pgSz w:w="11906" w:h="16838"/>
      <w:pgMar w:left="1701" w:right="1418" w:gutter="0" w:header="567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5525" cy="11468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8970</wp:posOffset>
              </wp:positionH>
              <wp:positionV relativeFrom="paragraph">
                <wp:posOffset>302260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3.8pt;mso-position-vertical-relative:text;margin-left:51.1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59:00Z</dcterms:created>
  <dc:creator>sec01</dc:creator>
  <dc:description/>
  <cp:keywords/>
  <dc:language>en-US</dc:language>
  <cp:lastModifiedBy>Diretoria Legislativa</cp:lastModifiedBy>
  <cp:lastPrinted>2023-03-31T09:13:00Z</cp:lastPrinted>
  <dcterms:modified xsi:type="dcterms:W3CDTF">2024-11-28T18:01:00Z</dcterms:modified>
  <cp:revision>3</cp:revision>
  <dc:subject/>
  <dc:title>REQUERIMENTO</dc:title>
</cp:coreProperties>
</file>