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POLITICA SOCIAL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38335509"/>
      <w:bookmarkStart w:id="1" w:name="_Hlk129941054"/>
      <w:r>
        <w:rPr>
          <w:rFonts w:cs="Arial" w:ascii="Arial" w:hAnsi="Arial"/>
        </w:rPr>
        <w:t>Ref.: Projeto de Lei nº 136/202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color w:val="000000"/>
        </w:rPr>
        <w:t>“Estabelece a Área Hospitalar de Segurança e Acessibilidade no âmbito do município de Santa Bárbara d´Oeste e dá outras providências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nº 136/2024 é de autoria do Poder Legislativo (Ver. Eliel Miranda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22 de agost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bookmarkStart w:id="2" w:name="_Hlk138335509"/>
      <w:r>
        <w:rPr>
          <w:rFonts w:cs="Arial" w:ascii="Arial" w:hAnsi="Arial"/>
        </w:rPr>
        <w:t xml:space="preserve">3 - A matéria </w:t>
      </w:r>
      <w:bookmarkEnd w:id="2"/>
      <w:r>
        <w:rPr>
          <w:rFonts w:cs="Arial" w:ascii="Arial" w:hAnsi="Arial"/>
        </w:rPr>
        <w:t>“Estabelece a Área Hospitalar de Segurança e Acessibilidade no âmbito do município de Santa Bárbara d´Oeste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com acatamento da emenda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bookmarkStart w:id="3" w:name="_Hlk129941054"/>
      <w:r>
        <w:rPr>
          <w:rFonts w:cs="Arial" w:ascii="Arial" w:hAnsi="Arial"/>
        </w:rPr>
        <w:t>Sala de Reuniões da Comissão, em 18 de outubro de 2024.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ELIPE CORÁ             VALDENOR DE JESUS G FONSE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Membro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SON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0420</wp:posOffset>
              </wp:positionH>
              <wp:positionV relativeFrom="paragraph">
                <wp:posOffset>2311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8.2pt;mso-position-vertical-relative:text;margin-left:64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36:00Z</dcterms:created>
  <dc:creator>sec01</dc:creator>
  <dc:description/>
  <cp:keywords/>
  <dc:language>en-US</dc:language>
  <cp:lastModifiedBy>Diretoria Legislativa</cp:lastModifiedBy>
  <cp:lastPrinted>2022-04-29T14:52:00Z</cp:lastPrinted>
  <dcterms:modified xsi:type="dcterms:W3CDTF">2024-10-17T20:36:00Z</dcterms:modified>
  <cp:revision>3</cp:revision>
  <dc:subject/>
  <dc:title>PARECER DA COMISSÃO PERMANENTE DE JUSTIÇA E REDAÇÃO</dc:title>
</cp:coreProperties>
</file>