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 DE EDUCAÇÃO, CULTURA, ESPORTE E TURISM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bookmarkStart w:id="0" w:name="_Hlk138335509"/>
      <w:bookmarkStart w:id="1" w:name="_Hlk129941054"/>
      <w:r>
        <w:rPr>
          <w:rFonts w:cs="Arial" w:ascii="Arial" w:hAnsi="Arial"/>
        </w:rPr>
        <w:t>Ref.: Substitutivo ao Projeto de Lei nº 311/2023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.: </w:t>
      </w:r>
      <w:r>
        <w:rPr>
          <w:rFonts w:cs="Arial" w:ascii="Arial" w:hAnsi="Arial"/>
          <w:color w:val="000000"/>
        </w:rPr>
        <w:t>“Dispõe sobre a aquisição do Auto de Vistoria do Corpo de Bombeiros (AVCB) nas edificações das Escolas Municipais, e dá outras providências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Substitutivo ao Projeto de Lei nº 311/2023 é de autoria do Poder Legislativo (Ver. Edison Carlos Bortolucci Júnior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 - Deu entrada na Casa em 24 de janeir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bookmarkStart w:id="2" w:name="_Hlk138335509"/>
      <w:r>
        <w:rPr>
          <w:rFonts w:cs="Arial" w:ascii="Arial" w:hAnsi="Arial"/>
        </w:rPr>
        <w:t xml:space="preserve">3 - A matéria </w:t>
      </w:r>
      <w:bookmarkEnd w:id="2"/>
      <w:r>
        <w:rPr>
          <w:rFonts w:cs="Arial" w:ascii="Arial" w:hAnsi="Arial"/>
        </w:rPr>
        <w:t>“</w:t>
      </w:r>
      <w:r>
        <w:rPr>
          <w:rFonts w:cs="Arial" w:ascii="Arial" w:hAnsi="Arial"/>
          <w:color w:val="000000"/>
        </w:rPr>
        <w:t>Dispõe sobre a aquisição do Auto de Vistoria do Corpo de Bombeiros (AVCB) nas edificações das Escolas Municipais,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bookmarkStart w:id="3" w:name="_Hlk129941054"/>
      <w:r>
        <w:rPr>
          <w:rFonts w:cs="Arial" w:ascii="Arial" w:hAnsi="Arial"/>
        </w:rPr>
        <w:t>Sala de Reuniões da Comissão, em 05 de fevereiro de 2024.</w:t>
      </w:r>
      <w:bookmarkEnd w:id="3"/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    OSWALDO BACHIN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embro -                                          - Relator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RENATA DE FREITAS FERR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esident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095</wp:posOffset>
              </wp:positionH>
              <wp:positionV relativeFrom="paragraph">
                <wp:posOffset>18351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4.45pt;mso-position-vertical-relative:text;margin-left:39.8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4:00Z</dcterms:created>
  <dc:creator>sec01</dc:creator>
  <dc:description/>
  <cp:keywords/>
  <dc:language>en-US</dc:language>
  <cp:lastModifiedBy>Diretoria Legislativa</cp:lastModifiedBy>
  <cp:lastPrinted>2022-07-22T11:02:00Z</cp:lastPrinted>
  <dcterms:modified xsi:type="dcterms:W3CDTF">2024-02-05T18:14:00Z</dcterms:modified>
  <cp:revision>3</cp:revision>
  <dc:subject/>
  <dc:title>PARECER DA COMISSÃO PERMANENTE DE JUSTIÇA E REDAÇÃO</dc:title>
</cp:coreProperties>
</file>