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Nº 08/2023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criação da Frente Parlamentar Mista para Promoção da Saúde Mental e dá outras providências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ULO CESAR MONARO</w:t>
      </w:r>
      <w:r>
        <w:rPr>
          <w:rFonts w:cs="Arial" w:ascii="Arial" w:hAnsi="Arial"/>
        </w:rPr>
        <w:t>, Presidente da Câmara Municipal de Santa Bárbara d’Oeste, no uso das atribuições de seu cargo, faz saber que a Edilidade aprovou e ele promulga a seguinte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criada, no âmbito da Câmara Municipal de Santa Bárbara d’Oeste a Frente Parlamentar Mista para Promoção da Saúde Mental, que visa o estudo, desenvolvimento e manutenção de políticas públicas de promoção da saúde ment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adesão à Frente Parlamentar Mista para Promoção da Saúde Mental, fica facultada a todos os Vereadores da Câmara Municipal de Santa Bárbara d’Oeste, será formalizada em Termo de Adesão, publicado no Diário Ofici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lém da participação dos parlamentares, como membros efetivos, também será permitida a participação, na condição de membros colaboradores, de representantes de entidades, públicas ou privadas, representantes da sociedade civil, Movimentos Sociais, Poder Executivo e Poder Judiciário, envolvidas com os objetivos da Frente Parlamentar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nomeação dos membros da Frente Parlamentar será feita por Ato do Presidente observado o Termo de Ades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 coordenação da Frente será exercida pelo primeiro signatário do Termo de Adesão, a quem caberá à convocação das reuniões da Frente Parlamentar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Na primeira reunião será aprovado o Regimento Interno da Frente Parlamentar, em que deve constar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prazo de funcionamento, que não poderá ser superior ao período da legislatura em que criada a Frente Parlamentar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objetivo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relação dos membros efe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Frente Parlamentar encaminhará anualmente à Mesa da Câmara, através de seu coordenador, relatório de atividade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s reuniões da Frente Parlamentar serão sempre públicas, na sede da Câmara Municipal de Santa Bárbara d’Oeste ou em outro loc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Câmara Municipal de Santa Bárbara d’Oeste disponibilizará os meios adequados para o funcionamento e para a divulgação das atividades desenvolvidas pela Frente Parlamentar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As despesas resultantes da execução desta Resolução correrão por conta de dotações orçamentária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lácio “15 de Junho”, 28 de nov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" w:cs="Arial" w:ascii="Arial" w:hAnsi="Arial"/>
          <w:b/>
        </w:rPr>
        <w:t xml:space="preserve">     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>
          <w:trHeight w:val="827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CESAR MONA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Presidente 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SO LUÍS DE ÁVILA BUE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Vice Presidente -</w:t>
            </w:r>
          </w:p>
        </w:tc>
      </w:tr>
      <w:tr>
        <w:trPr>
          <w:trHeight w:val="1304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ENOR DE JESUS GONÇALVES FONSE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1º Secretário 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ALDO OLIVEIRA CASIM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2º Secretár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na Diretoria Legislativa da Câmara Municipal, em 29 de novem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MACEDO GUIMARÃ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Diretor Legislativo-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o de Resolução nº 12/2023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utoria: Ver.ª Esther Moraes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23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820</wp:posOffset>
              </wp:positionH>
              <wp:positionV relativeFrom="paragraph">
                <wp:posOffset>787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6.2pt;mso-position-vertical-relative:text;margin-left:46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0:00Z</dcterms:created>
  <dc:creator>Sec09</dc:creator>
  <dc:description/>
  <cp:keywords/>
  <dc:language>en-US</dc:language>
  <cp:lastModifiedBy>Diretoria Legislativa</cp:lastModifiedBy>
  <cp:lastPrinted>2022-01-28T00:32:00Z</cp:lastPrinted>
  <dcterms:modified xsi:type="dcterms:W3CDTF">2023-11-27T19:16:00Z</dcterms:modified>
  <cp:revision>3</cp:revision>
  <dc:subject/>
  <dc:title>DECRETO-LEGISLATIVO Nº 02/2010</dc:title>
</cp:coreProperties>
</file>