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TO DA MESA Nº            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ispõe sobre o reajuste dos auxílios Alimentação, Transporte e Pré-Escolar, devidos aos servidores da Câmara Municipal de Santa Bárbara d’Oeste”.</w:t>
      </w:r>
    </w:p>
    <w:p>
      <w:pPr>
        <w:pStyle w:val="Normal"/>
        <w:ind w:left="39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SA DIRETORA DA CÂMARA MUNICIPAL DE SANTA BÁRBARA D’OESTE, no uso das atribuições que lhe são conferidas por Lei, e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</w:rPr>
        <w:t>Considerando o que consta no artigo 5º, da Lei Complementar Municipal nº 105/2011 e na Lei Complementar nº 59/2009, alterada pela Lei Complementar nº 117/2011, e no artigo 12 da Resolução nº 05/2011;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a alta dos preços que compõem os referidos auxílios, bem como a disponibilidade financeira desta Câmara Municipal; </w:t>
      </w:r>
    </w:p>
    <w:p>
      <w:pPr>
        <w:pStyle w:val="Normal"/>
        <w:ind w:firstLine="108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- Ao Auxílio Alimentação de que trata a Lei Complementar nº 105, de 03 de fevereiro de 2011, fica atualizado no valor de R$ 2.000,00 (dois mil reais)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- Ao Auxílio Transporte, previsto na Lei Complementar Municipal nº 59/2009, alterada pela Lei Complementar Municipal nº 117/2011, fica atualizado no valor de R$ 600,00 (seiscentos reais);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- Ao Auxílio Pré-Escolar, previsto na Resolução nº 05/2011, fica atualizado no valor de R$ 600,00 (seiscentos reais); 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- Este Ato da Mesa entrará em vigor na data de sua publicação, retroagindo seus efeitos a partir do dia 1º de janeiro do presente ano, revogando-se as disposições em contrário.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Santa Bárbara d’Oeste, 30 de maio de 20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79"/>
      </w:tblGrid>
      <w:tr>
        <w:trPr/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bookmarkStart w:id="0" w:name="_Hlk135135122"/>
            <w:bookmarkEnd w:id="0"/>
            <w:r>
              <w:rPr>
                <w:rFonts w:cs="Arial" w:ascii="Arial" w:hAnsi="Arial"/>
                <w:b/>
                <w:lang w:eastAsia="en-US"/>
              </w:rPr>
              <w:t xml:space="preserve">PAULO CESAR MONA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- Presidente -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CELSO LUIS DE ÁVILA BU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- Vice Presidente -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DENOR DE JESUS GONÇALVES FONSE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- 1º Secretário -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NALDO OLIVEIRA CASIM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- 2º Secretário -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bookmarkStart w:id="1" w:name="_Hlk135135186"/>
      <w:r>
        <w:rPr>
          <w:rFonts w:cs="Arial" w:ascii="Arial" w:hAnsi="Arial"/>
          <w:sz w:val="22"/>
        </w:rPr>
        <w:t>Registrado na Diretoria Legislativa da Câmara Municipal na data sup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NRIQUE MACEDO GUIMARÃES</w:t>
      </w:r>
    </w:p>
    <w:p>
      <w:pPr>
        <w:pStyle w:val="Normal"/>
        <w:jc w:val="center"/>
        <w:rPr/>
      </w:pPr>
      <w:bookmarkStart w:id="2" w:name="_Hlk135135186"/>
      <w:r>
        <w:rPr>
          <w:rFonts w:cs="Arial" w:ascii="Arial" w:hAnsi="Arial"/>
          <w:b/>
          <w:sz w:val="22"/>
        </w:rPr>
        <w:t>- Diretor -</w:t>
      </w:r>
      <w:bookmarkEnd w:id="2"/>
    </w:p>
    <w:sectPr>
      <w:headerReference w:type="default" r:id="rId2"/>
      <w:type w:val="nextPage"/>
      <w:pgSz w:w="11906" w:h="16838"/>
      <w:pgMar w:left="1701" w:right="1418" w:gutter="0" w:header="709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135890</wp:posOffset>
          </wp:positionV>
          <wp:extent cx="971550" cy="10763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39370</wp:posOffset>
              </wp:positionV>
              <wp:extent cx="5939790" cy="1350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3.1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29:00Z</dcterms:created>
  <dc:creator>.</dc:creator>
  <dc:description/>
  <dc:language>en-US</dc:language>
  <cp:lastModifiedBy>Cíntia Kreft Andrade</cp:lastModifiedBy>
  <cp:lastPrinted>2019-05-13T16:15:00Z</cp:lastPrinted>
  <dcterms:modified xsi:type="dcterms:W3CDTF">2023-05-30T20:29:00Z</dcterms:modified>
  <cp:revision>2</cp:revision>
  <dc:subject/>
  <dc:title>ATO DA MESA Nº 01/2009</dc:title>
</cp:coreProperties>
</file>