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 DE POLÍTICA URBANA E MEIO AMBIENTE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bookmarkStart w:id="0" w:name="_Hlk129941054"/>
      <w:r>
        <w:rPr>
          <w:rFonts w:cs="Arial" w:ascii="Arial" w:hAnsi="Arial"/>
        </w:rPr>
        <w:t>Ref.: Projeto de Lei Complementar nº 05/2023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.: </w:t>
      </w:r>
      <w:r>
        <w:rPr>
          <w:rFonts w:cs="Arial" w:ascii="Arial" w:hAnsi="Arial"/>
          <w:color w:val="000000"/>
          <w:shd w:fill="FFFFFF" w:val="clear"/>
        </w:rPr>
        <w:t>Altera o artigo 17, parágrafo 3⁰ do Código Tributário Municipal - Lei Complementar nº 54/2009, conforme especifica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O Projeto de Lei Complementar nº 05/2023 é de autoria do Vereador Antonio Carlos Ribeir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2 - Deu entrada na Casa em 14 de março de 2023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  <w:t>3 - A matéria: Altera o artigo 17, parágrafo 3⁰ do Código Tributário Municipal - Lei Complementar nº 54/2009, conforme especifica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_Hlk129941054"/>
      <w:r>
        <w:rPr>
          <w:rFonts w:cs="Arial" w:ascii="Arial" w:hAnsi="Arial"/>
        </w:rPr>
        <w:t>Sala de Reuniões da Comissão, em 24 de abril de 2023.</w:t>
      </w:r>
      <w:bookmarkEnd w:id="1"/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ALDENOR DE JESUS G. FONSECA        ANTONIO CARLOS RIBEIRO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Membro -                                          - Relator</w:t>
        <w:b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OSÉ LUIS FORNASARI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5525" cy="11449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3270</wp:posOffset>
              </wp:positionH>
              <wp:positionV relativeFrom="paragraph">
                <wp:posOffset>307340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4.2pt;mso-position-vertical-relative:text;margin-left:60.1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lmd12">
    <w:name w:val="col-md-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5:00Z</dcterms:created>
  <dc:creator>sec01</dc:creator>
  <dc:description/>
  <cp:keywords/>
  <dc:language>en-US</dc:language>
  <cp:lastModifiedBy>Diretoria Legislativa</cp:lastModifiedBy>
  <cp:lastPrinted>2022-06-14T13:57:00Z</cp:lastPrinted>
  <dcterms:modified xsi:type="dcterms:W3CDTF">2023-04-25T12:55:00Z</dcterms:modified>
  <cp:revision>3</cp:revision>
  <dc:subject/>
  <dc:title>PARECER DA COMISSÃO PERMANENTE DE JUSTIÇA E REDAÇÃO</dc:title>
</cp:coreProperties>
</file>