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RETO-LEGISLATIVO Nº 02/2022</w:t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Dispõe sobre a concessão do Título Honorífico de “Cidadã Barbarense” a Viviane Natalicio de Melo Posso, dando outras providências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JOEL CARDOSO</w:t>
      </w:r>
      <w:r>
        <w:rPr>
          <w:rFonts w:cs="Arial" w:ascii="Arial" w:hAnsi="Arial"/>
          <w:sz w:val="22"/>
          <w:szCs w:val="22"/>
        </w:rPr>
        <w:t>, Presidente da Câmara Municipal de Santa Bárbara d’Oeste, no uso das atribuições de seu cargo,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ECRET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º Fica concedido o Título Honorífico de “Cidadã Barbarense” a Viviane Natalicio de Melo Posso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ºA biografia da homenageada faz parte integrante deste Decreto-Legislativo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 Esta homenagem é de iniciativa do Vereador Reinaldo Casimiro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A Presidência da Câmara Municipal manterá contato com o agraciado para a entrega do Diploma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 As despesas decorrentes da execução do presente Decreto-Legislativo correrão por conta de verba própria consignada no orçamento vigente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4º Este Decreto-Legislativo entrará em vigor na data de sua publicação, revogadas as disposições em contrári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Dr. Tancredo Neves”, em 06 de junho de 202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JOEL CARDOSO                                        ANTONIO CARLOS RIBEIRO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-Presidente-                                                        -Vice-Presidente-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MIR ALCÂNTARA DE OLIVEIRA                              CARLOS FONTES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-1º Secretário-                                                     -2º Secretário-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Registrado na Diretoria Legislativa da Câmara Municipal, em 07 de junho de 202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NO RODRIGUES ARG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iretor-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 de Decreto-Legislativo nº 02/2022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Autoria: Ver. Reinaldo Casimiro.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rFonts w:eastAsia="Arial Unicode MS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3:25:00Z</dcterms:created>
  <dc:creator>Sec09</dc:creator>
  <dc:description/>
  <cp:keywords/>
  <dc:language>en-US</dc:language>
  <cp:lastModifiedBy>Diretoria Legislativa</cp:lastModifiedBy>
  <cp:lastPrinted>2022-06-06T10:25:00Z</cp:lastPrinted>
  <dcterms:modified xsi:type="dcterms:W3CDTF">2022-06-06T13:25:00Z</dcterms:modified>
  <cp:revision>2</cp:revision>
  <dc:subject/>
  <dc:title>DECRETO-LEGISLATIVO Nº 02/2010</dc:title>
</cp:coreProperties>
</file>