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UTÓGRAFO Nº 38 DE 03 DE AGOSTO DE 2022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ROVA</w:t>
      </w:r>
      <w:r>
        <w:rPr>
          <w:rFonts w:cs="Arial" w:ascii="Arial" w:hAnsi="Arial"/>
          <w:sz w:val="21"/>
          <w:szCs w:val="21"/>
        </w:rPr>
        <w:t>, nos próprios termos, o PROJETO DE LEI Nº 95/2022, de autoria do Poder Legislativo (Ver. Joel Cardoso - “Joel do Gás”, Julio César da Silva Santos – “Kfu” e Esther Moraes), que “Institui no Município de Santa Bárbara d’Oeste, a ‘Semana Municipal da Capoeira’ no calendário oficial de eventos”.</w:t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TextBodyIndent"/>
        <w:ind w:left="0" w:firstLine="1418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RAFAEL PIOVEZAN</w:t>
      </w:r>
      <w:r>
        <w:rPr>
          <w:rFonts w:cs="Arial" w:ascii="Arial" w:hAnsi="Arial"/>
          <w:iCs/>
          <w:sz w:val="21"/>
          <w:szCs w:val="21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Normal"/>
        <w:spacing w:lineRule="auto" w:line="256"/>
        <w:ind w:firstLine="144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5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º Fica instituído no Município de Santa Bárbara d’Oeste – SP, a “Semana Municipal da Capoeira” a ser realizada anualmente, na primeira semana do mês de agosto, fazendo parte do calendário oficial.  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2º Durante a semana da capoeira serão realizadas apresentações capoeiristas, palestras, debates, cursos, entre outros. 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3º O Poder Executivo junto com a Secretaria de Cultura e Secretaria da Educação, serão responsáveis pela programação e coordenação do evento.</w:t>
      </w:r>
    </w:p>
    <w:p>
      <w:pPr>
        <w:pStyle w:val="Normal"/>
        <w:spacing w:lineRule="auto" w:line="25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4º As escolas do Município deverão abrir espaço para este evento na citada semana, valorizando assim, todos os aspectos cultural e educacional, bem como outros espaços deverão ser providenciados para apresentações afins.</w:t>
      </w:r>
    </w:p>
    <w:p>
      <w:pPr>
        <w:pStyle w:val="Normal"/>
        <w:spacing w:lineRule="auto" w:line="25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5º As despesas decorrentes desta lei serão cobertas pelas respectivas dotações orçamentarias do município.</w:t>
      </w:r>
    </w:p>
    <w:p>
      <w:pPr>
        <w:pStyle w:val="Normal"/>
        <w:spacing w:lineRule="auto" w:line="25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5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6º Esta lei entra em vigor na data de sua publicação, revogando-se as disposições em contrário.</w:t>
      </w:r>
    </w:p>
    <w:p>
      <w:pPr>
        <w:pStyle w:val="Heading2"/>
        <w:tabs>
          <w:tab w:val="clear" w:pos="720"/>
          <w:tab w:val="left" w:pos="495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20"/>
          <w:tab w:val="left" w:pos="495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20"/>
          <w:tab w:val="left" w:pos="495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JOEL CARDOSO                                       ANTONIO CARLOS RIBEIR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-Presidente-                                                        -Vice-Presidente-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2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MIR ALCÂNTARA DE OLIVEIRA                             CARLOS FONTES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-1º Secretário-                                                     -2º Secretário-</w:t>
      </w:r>
    </w:p>
    <w:p>
      <w:pPr>
        <w:pStyle w:val="Recuodecorpodetexto2"/>
        <w:tabs>
          <w:tab w:val="clear" w:pos="720"/>
          <w:tab w:val="left" w:pos="5235" w:leader="none"/>
        </w:tabs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tabs>
          <w:tab w:val="clear" w:pos="720"/>
          <w:tab w:val="left" w:pos="5235" w:leader="none"/>
        </w:tabs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right="-426" w:hanging="0"/>
        <w:jc w:val="center"/>
        <w:rPr/>
      </w:pPr>
      <w:r>
        <w:rPr>
          <w:rFonts w:cs="Arial" w:ascii="Arial" w:hAnsi="Arial"/>
          <w:sz w:val="21"/>
          <w:szCs w:val="21"/>
        </w:rPr>
        <w:t>Registrado na Diretoria Legislativa da Câmara Municipal, em 04 de agosto de 2022.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RUNO RODRIGUES ARGENTE</w:t>
      </w:r>
    </w:p>
    <w:p>
      <w:pPr>
        <w:pStyle w:val="Recuodecorpodetexto2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Diretor-</w:t>
      </w:r>
    </w:p>
    <w:sectPr>
      <w:headerReference w:type="default" r:id="rId2"/>
      <w:type w:val="nextPage"/>
      <w:pgSz w:w="11906" w:h="16838"/>
      <w:pgMar w:left="1701" w:right="1701" w:gutter="0" w:header="567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9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20:00Z</dcterms:created>
  <dc:creator>===</dc:creator>
  <dc:description/>
  <cp:keywords/>
  <dc:language>en-US</dc:language>
  <cp:lastModifiedBy>Diretoria Legislativa</cp:lastModifiedBy>
  <cp:lastPrinted>2016-12-19T09:06:00Z</cp:lastPrinted>
  <dcterms:modified xsi:type="dcterms:W3CDTF">2022-07-27T19:20:00Z</dcterms:modified>
  <cp:revision>2</cp:revision>
  <dc:subject/>
  <dc:title/>
</cp:coreProperties>
</file>