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COMPLEMENTAR Nº 9/202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§ 3º do artigo 2º da Lei Complementar nº 105 de 03 de fevereiro de 2011, alterado pela Lei Complementar n° 123 de 25 de novembro de 2011, e dá outras providênci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Autoria – Mesa Diretora.</w:t>
      </w:r>
    </w:p>
    <w:p>
      <w:pPr>
        <w:pStyle w:val="Normal"/>
        <w:ind w:left="1440" w:firstLine="30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AFAEL PIOVEZAN prefeito do município de Santa Bárbara d’Oeste, Estado de São Paulo, no uso das atribuições que lhe são conferidas por lei, faz saber que a Câmara Municipal aprovou o Projeto de Lei Complementar de autoria da Mesa Diretora da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 § 3º do artigo 2º, da Lei Complementar nº 105, de 03 de fevereiro de 2011, alterado pela Lei Complementar n° 123 de 25 de novembro de 2011, passa a vigorar com a seguinte redação: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2º (...)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º - Não haverá descontos sobre o pagamento do ‘Auxílio-alimentação’”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22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738"/>
      </w:tblGrid>
      <w:tr>
        <w:trPr>
          <w:trHeight w:val="2018" w:hRule="atLeast"/>
        </w:trPr>
        <w:tc>
          <w:tcPr>
            <w:tcW w:w="5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OEL CARDOS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esidente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VALMIR DE ALCÂNTARA OLIVEI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º Secretário –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ANTONIO CARLOS RIBEIR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ice-Presidente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s-ES_tradnl"/>
              </w:rPr>
              <w:t>CARLOS ALBERTO PORTELLA FON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142" w:leader="none"/>
                <w:tab w:val="left" w:pos="352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2º Secretário </w:t>
            </w:r>
          </w:p>
        </w:tc>
      </w:tr>
    </w:tbl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a Diretora da Câmara, por meio deste Projeto de Lei Complementar, visa excluir o desconto atualmente realizado sobre o “auxílio alimentação” pago aos servidores do legislativo quando em viagens a serviço da Câmara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odificação visa atender solicitação principalmente dos motoristas da Câmara que, por realizarem muitas viagens durante o mês, tinham o valor do auxílio alimentação consideravelmente reduzido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os nobres membros desta Casa a aprovação da presente Lei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022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738"/>
      </w:tblGrid>
      <w:tr>
        <w:trPr>
          <w:trHeight w:val="2018" w:hRule="atLeast"/>
        </w:trPr>
        <w:tc>
          <w:tcPr>
            <w:tcW w:w="5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OEL CARDOS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esidente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VALMIR DE ALCÂNTARA OLIVEI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º Secretário –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ANTONIO CARLOS RIBEIR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ice-Presidente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s-ES_tradnl"/>
              </w:rPr>
              <w:t>CARLOS ALBERTO PORTELLA FON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142" w:leader="none"/>
                <w:tab w:val="left" w:pos="352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2º Secretário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5:00Z</dcterms:created>
  <dc:creator>===</dc:creator>
  <dc:description/>
  <dc:language>en-US</dc:language>
  <cp:lastModifiedBy>Luciana</cp:lastModifiedBy>
  <cp:lastPrinted>2017-05-30T16:22:00Z</cp:lastPrinted>
  <dcterms:modified xsi:type="dcterms:W3CDTF">2022-05-11T15:31:00Z</dcterms:modified>
  <cp:revision>4</cp:revision>
  <dc:subject/>
  <dc:title/>
</cp:coreProperties>
</file>