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99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678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e aos órgãos competentes, para que seja feito manutenções e melhorias na pista e rampas de skate, e melhora da iluminação da Praça do Jardim São Francisc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para que seja feito manutenções nas rampas de skate da Praça do Jardim São Francisco, neste município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solicitações de reparos são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18" w:hanging="175"/>
        <w:jc w:val="both"/>
        <w:rPr/>
      </w:pPr>
      <w:r>
        <w:rPr>
          <w:rFonts w:cs="Arial" w:ascii="Arial" w:hAnsi="Arial"/>
          <w:sz w:val="24"/>
          <w:szCs w:val="24"/>
        </w:rPr>
        <w:t>As 02 rampas de 45 graus precisam de reparos na entrada pois tem muitos buracos na junção do piso com a rampa, sendo necessário melhorar o ângulo de entrada (FOTO 1 E 2).</w:t>
      </w:r>
    </w:p>
    <w:p>
      <w:pPr>
        <w:pStyle w:val="Normal"/>
        <w:ind w:left="1985" w:hanging="7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18" w:hanging="1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stáculo da foto, sendo montado com entrada e saída, fixo no chão de cimento liso, igual as rampas (FOTO 3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ssibilidade de aumentar a área de manobras, se o gabarito da praça permitir, ampliando para mais próximo da quadra de vôlei. (FOTO 4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276" w:hanging="0"/>
        <w:jc w:val="both"/>
        <w:rPr/>
      </w:pPr>
      <w:r>
        <w:rPr>
          <w:rFonts w:cs="Arial" w:ascii="Arial" w:hAnsi="Arial"/>
          <w:sz w:val="24"/>
          <w:szCs w:val="24"/>
        </w:rPr>
        <w:t>A iluminação não é o suficiente para o uso noturno do local, seria o ideal refletores orientados para o centro da pista, igual a quadra de vôlei ao lado da pista. (FOTO 5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indicação atende a solicitação de skatistas que utilizam diariamente o local. Além de manutenção, as solicitações atendem aos frequentadores do local em melhorias de segurança e ampliação do espaço de uso desta área de esporte e lazer. Seguem na sequencia fotos ilustrando os problemas citados acima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junho de 2021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chin J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reador –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7213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 0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72130" cy="230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 0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84830" cy="2304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 0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72130" cy="2304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 0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83410" cy="251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 05</w:t>
      </w:r>
    </w:p>
    <w:sectPr>
      <w:headerReference w:type="default" r:id="rId7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9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10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54:00Z</dcterms:created>
  <dc:creator>===</dc:creator>
  <dc:description/>
  <dc:language>en-US</dc:language>
  <cp:lastModifiedBy>Neto Contrigiani</cp:lastModifiedBy>
  <cp:lastPrinted>2013-01-24T10:50:00Z</cp:lastPrinted>
  <dcterms:modified xsi:type="dcterms:W3CDTF">2021-06-29T14:55:00Z</dcterms:modified>
  <cp:revision>3</cp:revision>
  <dc:subject/>
  <dc:title/>
</cp:coreProperties>
</file>