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lang w:val="pt-BR"/>
        </w:rPr>
        <w:t>INDICAÇÃO</w:t>
      </w:r>
      <w:r>
        <w:rPr>
          <w:rFonts w:cs="Arial" w:ascii="Arial" w:hAnsi="Arial"/>
        </w:rPr>
        <w:t xml:space="preserve"> Nº 2109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lang w:val="pt-BR"/>
        </w:rPr>
        <w:t>Sugere</w:t>
      </w:r>
      <w:r>
        <w:rPr>
          <w:rFonts w:cs="Arial" w:ascii="Arial" w:hAnsi="Arial"/>
        </w:rPr>
        <w:t xml:space="preserve"> ao Poder Executivo Municipal, para realizar obras de caixas receptoras e dissipadoras de água pluviais, na Rua Suíça e Rua Alb</w:t>
      </w:r>
      <w:r>
        <w:rPr>
          <w:rFonts w:cs="Arial" w:ascii="Arial" w:hAnsi="Arial"/>
          <w:lang w:val="pt-BR"/>
        </w:rPr>
        <w:t>ânia</w:t>
      </w:r>
      <w:r>
        <w:rPr>
          <w:rFonts w:cs="Arial" w:ascii="Arial" w:hAnsi="Arial"/>
        </w:rPr>
        <w:t>,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SIDERANDO que</w:t>
      </w:r>
      <w:r>
        <w:rPr>
          <w:rFonts w:cs="Arial" w:ascii="Arial" w:hAnsi="Arial"/>
        </w:rPr>
        <w:t>, moradores, solicitaram a este vereador que intermediasse junto ao Poder Executivo, a realização de obras de caixas receptoras e dissipadoras de água pluviais, na Rua Suíça e Rua Albânia, no bairro Jardim Europa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CONSIDERANDO que, a falta de galerias com “boca de lobo” e caneletas, impedem a drenagem e escoamento das aguas pluviais, invadindo assim as residências e causando vários prejuízos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141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, em toda a extensão da Rua Suíça e Rua Albânia, necessitam de estudos de viabilidade para que seja feito a drenagem e escoamento das aguas pluviai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sugere ao Poder Executivo Municipal, para realizar em caráter de URGÊNCIA serviço caixas receptoras e dissipadoras de água pluviais, na Rua Suíça e Rua Albânia, no bairro Jardim Europa, neste municíp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18 de junho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01:00Z</dcterms:created>
  <dc:creator>Fin17</dc:creator>
  <dc:description/>
  <dc:language>en-US</dc:language>
  <cp:lastModifiedBy>Marta de Fátima Camargo Pedroso</cp:lastModifiedBy>
  <cp:lastPrinted>2017-01-24T10:27:00Z</cp:lastPrinted>
  <dcterms:modified xsi:type="dcterms:W3CDTF">2021-06-18T16:03:00Z</dcterms:modified>
  <cp:revision>4</cp:revision>
  <dc:subject/>
  <dc:title>CI nº 01/2009 - Patrimônio - cefv</dc:title>
</cp:coreProperties>
</file>