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84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</w:rPr>
        <w:t>Manifesta apelo ao Poder Executivo Municipal, para realizar obras de caixas receptoras e dissipadoras de água pluviais, na Rua Croáci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 que</w:t>
      </w:r>
      <w:r>
        <w:rPr>
          <w:rFonts w:cs="Arial" w:ascii="Arial" w:hAnsi="Arial"/>
        </w:rPr>
        <w:t>, moradores, solicitaram a este vereador que intermediasse junto ao Poder Executivo, a realização de obras de caixas receptoras e dissipadoras de água pluviais, na Rua Croácia, no bairro Jardim Europ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ONSIDERANDO que, a falta de galerias com “boca de lobo” e caneletas, impedem a drenagem e escoamento das aguas pluviais, invadindo assim as residências e causando vários prejuízos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141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, em toda a extensão da Rua Croácia necessita de estudos de viabilidade para que seja feito a drenagem e escoamento das aguas pluvia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 Poder Executivo Municipal, para realizar em caráter de URGÊNCIA serviço caixas receptoras e dissipadoras de água pluviais, na Rua Croácia, no bairro Jardim Europa, neste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8 de junh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4:00Z</dcterms:created>
  <dc:creator>Fin17</dc:creator>
  <dc:description/>
  <dc:language>en-US</dc:language>
  <cp:lastModifiedBy>Marcio</cp:lastModifiedBy>
  <cp:lastPrinted>2017-01-24T09:27:00Z</cp:lastPrinted>
  <dcterms:modified xsi:type="dcterms:W3CDTF">2021-06-18T15:54:00Z</dcterms:modified>
  <cp:revision>2</cp:revision>
  <dc:subject/>
  <dc:title>CI nº 01/2009 - Patrimônio - cefv</dc:title>
</cp:coreProperties>
</file>