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8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 e operação “tapa buracos” em canaleta na Avenida Santa Bárbara esquina com a Avenida Alfredo Contatto no bairro Jardim São Fernand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 xml:space="preserve">manutenção e operação “tapa buracos” em canaleta na Avenida Santa Bárbara esquina com a Avenida Alfredo Contatto no bairro Jardim São Fernando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odemos constatar em foto que segue anexa, motorista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 a canaleta resta prejudicada a evasão, ocasionando acúmulo de água e resíduos sólidos tornando o local propício para criadouros de mosquitos transmissores de doenças. Além do mais, há constante reclamação dos condutores que trafegam no local, uma vez que, veículos estão sofrendo ava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8 de junho de 2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8130" cy="5462270"/>
            <wp:effectExtent l="0" t="0" r="0" b="0"/>
            <wp:docPr id="2" name="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5:00Z</dcterms:created>
  <dc:creator>===</dc:creator>
  <dc:description/>
  <dc:language>en-US</dc:language>
  <cp:lastModifiedBy>Marcio</cp:lastModifiedBy>
  <cp:lastPrinted>2013-01-24T10:50:00Z</cp:lastPrinted>
  <dcterms:modified xsi:type="dcterms:W3CDTF">2021-06-18T13:15:00Z</dcterms:modified>
  <cp:revision>2</cp:revision>
  <dc:subject/>
  <dc:title/>
</cp:coreProperties>
</file>