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ª REUNIÃO ORDINÁRIA DO EXERCÍCIO 202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 DE JUNHO DE 2021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– PROJET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DECRETO LEGISLATIVO Nº 21/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evoga o Decreto Legislativo nº 11/2010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eceres das Comissões Permanentes de: Justiça e Redação; Educação, Cultura, Esporte e Turismo; Administração Pública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ROJETO DE DECRETO LEGISLATIVO Nº 22/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tera o Artigo 1º e 4º e revoga o artigo 2º do Decreto-legislativo nº 01 de 18 de fevereiro de 2014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eceres das Comissões Permanentes de: Justiça e Redação; Educação, Cultura, Esporte e Turismo; Administração Pública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OJETO DE DECRETO LEGISLATIVO Nº 23/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ispõe sobre a concessão do Título 'Empresário do Ano' e dá outras provide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eceres das Comissões Permanentes de: Justiça e Redação; Educação, Cultura, Esporte e Turismo; Administração Pública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JETO DE DECRETO LEGISLATIVO Nº 24/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tera o artigo 2º do Decreto Legislativo nº 19/2016 e dá outras provide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eceres das Comissões Permanentes de: Justiça e Redação; Educação, Cultura, Esporte e Turismo; Administração Pública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PROJETO DE RESOLUÇÃO Nº 04/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tera os artigos 1º e 4º da Resolução nº 09/2014 e dá outras provide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eceres das Comissões Permanentes de: Justiça e Redação; Educação, Cultura, Esporte e Turismo; Administração Pública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Maioria Simples / Votação Simbólica / Discussão Ú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Moção Nº 365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LOS FONT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festa aplauso à NETEP – Núcleo de Ensino de Teologia e Psicopedagogia de Santa Bárbara d’Oeste/S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a Bárbara d'Oeste, em 11 de junh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OEL CARDOS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5:00Z</dcterms:created>
  <dc:creator>Bruno Rodrigues Argente</dc:creator>
  <dc:description/>
  <cp:keywords/>
  <dc:language>en-US</dc:language>
  <cp:lastModifiedBy>Bruno Rodrigues Argente</cp:lastModifiedBy>
  <cp:lastPrinted>2021-06-10T15:41:00Z</cp:lastPrinted>
  <dcterms:modified xsi:type="dcterms:W3CDTF">2021-06-10T18:43:00Z</dcterms:modified>
  <cp:revision>4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