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362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festa </w:t>
      </w:r>
      <w:bookmarkStart w:id="0" w:name="_Hlk39159490"/>
      <w:r>
        <w:rPr>
          <w:rFonts w:cs="Arial" w:ascii="Arial" w:hAnsi="Arial"/>
        </w:rPr>
        <w:t>apelo ao Poder Executivo Municipal quanto à possibilidade de instalação de um parque infantil ao lado do campinho de futebol, localizado na Rua Suíça defronte ao número 863 -  Bairro Jardim Europa IV.</w:t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bookmarkEnd w:id="0"/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CONSIDERANDO que, e moradores do bairro Jardim Europa IV, procuraram por este vereador, reivindicando a instalação de um parque infantil ao lado do campinho de futebol, localizado na Rua Suíça defronte ao número 86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SIDERANDO que, com a instalação do parque infantil os pais ficarão mais tranquilos para deixar seus filhos utilizarem do espaço, uma vez que o local é de muito transito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apela ao Excelentíssimo Senhor Prefeito Municipal e ao setor competente quanto à possibilidade de instalação de um parque infantil ao lado do campinho de futebol, localizado na Rua Suíça defronte ao número 863 -  Bairro Jardim Europa IV.</w:t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Plenário “Dr. Tancredo Neves”, em 31 de maio de 2.021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42:00Z</dcterms:created>
  <dc:creator>Fin17</dc:creator>
  <dc:description/>
  <dc:language>en-US</dc:language>
  <cp:lastModifiedBy>Inajá Freitas de Faria</cp:lastModifiedBy>
  <cp:lastPrinted>2017-01-24T10:27:00Z</cp:lastPrinted>
  <dcterms:modified xsi:type="dcterms:W3CDTF">2021-06-01T18:20:00Z</dcterms:modified>
  <cp:revision>3</cp:revision>
  <dc:subject/>
  <dc:title>CI nº 01/2009 - Patrimônio - cefv</dc:title>
</cp:coreProperties>
</file>