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ª REUNIÃO ORDINÁRIA DO EXERCÍCIO 202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DE JUNHO DE 2021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42/202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spõe sobre a instituição da Semana Municipal do Ciclismo no âmbito do Município de Santa Bárbara d´Oeste e determina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Eliel Miranda e outr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Política Urbana e Meio Ambiente, Educação, Cultura, Esporte e Turismo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 63/202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stitui no Município de Santa Bárbara d’Oeste a ‘Semana Municipal de Conscientização do Autismo’, a ser comemorado anualmente, na primeira semana do mês de abril,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Eliel Mira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Política Social; Direitos Humanos, Cidadania e Defesa dos Direitos da Criança, do Adolescente e da Juventude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Moção Nº 330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EL MIR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lauso aos seguintes  Guardas Civis Municipais de Santa Bárbara d’Oeste, SUBINSPETOR FIRMINO, GM JOSÉ, GM ANDRADE DA EQUIPE DE APOIO TÁTICO pela apreensão de quase 2 quilos de drogas na noite do dia 12 de maio de 2021 no Bairro Mollon, neste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Moção Nº 332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 Prefeitura Municipal para promover o conserto ou substituição em caráter de urgência do Aparelho de Ecocardiograma da UBS do bairro 31 de Març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Moção Nº 333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ECA DO ESPOR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Prefeito Rafael Piovezan e ao Excelentíssimo Secretário de desenvolvimento econômico André Cruz, para que crie um departamento técnico de relações do trabalho, dentro da Casa do Trabalhador, para pessoas digitalmente excluídas, nesta C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Moção Nº 334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 DO G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ifesta aplauso </w:t>
        <w:tab/>
        <w:t>pelos 100 anos da fundação do Estádio Antônio Guimarães no Município de Santa Bárbara d’Oe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Moção Nº 335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OS FO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Senhor Diretor Regional do DER – Departamento de Estradas de Rodagem, para realizar o recapeamento e sinalização da Rodovia Luiz de Queiroz, desde o município de Piracicaba até a Rodovia Anhanguera(em toda a extensão da Rodov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Moção Nº 336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LSON ARAÚJO RADIAL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à CPFL Paulista quanto à substituição dos postes de madeiras por postes de concreto na Rua João Manoel dos Santos, no bairro Santo Antônio do Sapezeiro, no município de Santa Bárbara d’Oe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Moção Nº 337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LSON ARAÚJO RADIAL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à CPFL Paulista quanto à substituição dos postes de madeiras por postes de concreto na Rua Olinda Martgnago, no bairro Santo Antônio do Sapezeiro, no município de Santa Bárbara d’Oe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Moção Nº 340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EL MIR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Prefeito Rafael Piovezan que disponibilize a vacina Pneumocócica Conjugada 13-valente nas Unidades Básicas de Saúde, para os grupos de risco, em noss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Moção Nº 341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EL MIR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Prefeito Rafael Piovezan que disponibiliz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p com internet gratuita aos professores da rede municipal de ensino para maior efetividade e qualidade das aulas remo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Moção Nº 342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INALDO CASIM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Prefeito Municipal e ao setor competente, quanto a colocação de placa de ‘Proibido Jogar Lixos e Entulho’ em todas as áreas públicas do bairro Jardim Europa e bairros adjac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Moção Nº 346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lauso, em homenagem ao SINPRO Campinas Sindicato dos Professores de Campinas e Região, na pessoa da Professora Conceição Fornasari, e diretoria pelos 80 anos de existência, lutas e conquist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a Bárbara d'Oeste, em 26 de mai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OEL CARDOS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1:00Z</dcterms:created>
  <dc:creator>Bruno Rodrigues Argente</dc:creator>
  <dc:description/>
  <dc:language>en-US</dc:language>
  <cp:lastModifiedBy>Bruno Rodrigues Argente</cp:lastModifiedBy>
  <cp:lastPrinted>2021-05-26T13:21:00Z</cp:lastPrinted>
  <dcterms:modified xsi:type="dcterms:W3CDTF">2021-05-26T16:22:00Z</dcterms:modified>
  <cp:revision>3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