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5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Rafael Piovezan e aos órgãos competentes, para que realize estudo quanto à instalação de redutores de velocidade no cruzamento entre as Ruas Santa Bárbara e Joaquim de Oliveir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itos comerciantes e moradores das adjacências desse cruzamento, relatando que já houveram diversos acidentes e constantemente freadas são ouvidas devido à falta de prudência de motoristas que não respeitam a sinalização de PARE na rua Santa Bárba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centemente houve um sério acidente onde um veículo desgovernado adentrou a parede de uma loja, ocasionando muitos prejuíz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ruzamento é situado em área central da cidade, e que a via tem grande volume de veículos, principalmente em horários de pic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apela ao Excelentíssimo Senhor Rafael Piovezan e aos órgãos competentes, para que realize estudo quanto a instalação de redutores de velocidade no cruzamento entre as Ruas Santa Bárbara e Joaquim de Oliveira, neste município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i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achin J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72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4:00Z</dcterms:created>
  <dc:creator>===</dc:creator>
  <dc:description/>
  <dc:language>en-US</dc:language>
  <cp:lastModifiedBy>Luciana</cp:lastModifiedBy>
  <cp:lastPrinted>2013-01-24T11:50:00Z</cp:lastPrinted>
  <dcterms:modified xsi:type="dcterms:W3CDTF">2021-05-31T15:17:00Z</dcterms:modified>
  <cp:revision>3</cp:revision>
  <dc:subject/>
  <dc:title/>
</cp:coreProperties>
</file>