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42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 apelo ao Excelentíssimo Senhor Prefeito M</w:t>
      </w:r>
      <w:bookmarkStart w:id="0" w:name="_Hlk39159490"/>
      <w:r>
        <w:rPr>
          <w:rFonts w:cs="Arial" w:ascii="Arial" w:hAnsi="Arial"/>
        </w:rPr>
        <w:t>unicipal e ao setor competente, quanto a colocação de placa de ‘Proibido Jogar Lixos e Entulho’ em todas as áreas públicas do bairro Jardim Europa e bairros adjacentes.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CONSIDERANDO que, o excesso de lixo descartado nas áreas públicas do bairro Jardim Europa e bairros adjacentes, resulta no aparecimento de vetores de doenças como baratas, moscas e roedores, problemas para a saúde pública e a poluição do solo, o que coloca em risco a população que frequenta o local, em especial crianç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ONSIDERANDO que, o objetivo da instalação dessas placas </w:t>
      </w:r>
      <w:r>
        <w:rPr>
          <w:rFonts w:cs="Helvetica" w:ascii="Helvetica" w:hAnsi="Helvetica"/>
          <w:color w:val="555555"/>
          <w:sz w:val="20"/>
          <w:szCs w:val="20"/>
        </w:rPr>
        <w:t>“</w:t>
      </w:r>
      <w:r>
        <w:rPr>
          <w:rFonts w:cs="Arial" w:ascii="Arial" w:hAnsi="Arial"/>
        </w:rPr>
        <w:t xml:space="preserve">Proibido Jogar Lixo e Entulhos” nas áreas públicas do bairro Jardim Europa e bairros adjacentes é conscientizar a população a descartar lixos e entulhos nos locais adequados pelo munícipio, para o descarte desses resídu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ONSIDERANDO que, sugerimos colocar </w:t>
      </w:r>
      <w:r>
        <w:rPr>
          <w:rFonts w:cs="Arial" w:ascii="Arial" w:hAnsi="Arial"/>
          <w:shd w:fill="FFFFFF" w:val="clear"/>
        </w:rPr>
        <w:t>na placa, além do apelo para que as pessoas evitem o descarte de resíduos em locais públicos, colocar um número de telefone para denúncia de flagrantes e também o número da lei e o valor da multa para quem for identificado jogando lixo em ruas ou praças do bairro, conforme segue o modelo da placa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apela ao Excelentíssimo Senhor Prefeito Municipal e ao setor competente a colocação de placa de ‘Proibido Jogar Lixo e Entulhos’ em todas as áreas públicas do bairro Jardim Europa e bairros adjacentes.</w:t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lenário “Dr. Tancredo Neves”, em 20 de maio de 2.021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3650" cy="3019425"/>
            <wp:effectExtent l="0" t="0" r="0" b="0"/>
            <wp:docPr id="2" name="A -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 -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02:00Z</dcterms:created>
  <dc:creator>Fin17</dc:creator>
  <dc:description/>
  <dc:language>en-US</dc:language>
  <cp:lastModifiedBy>Marcio</cp:lastModifiedBy>
  <cp:lastPrinted>2017-01-24T09:27:00Z</cp:lastPrinted>
  <dcterms:modified xsi:type="dcterms:W3CDTF">2021-05-20T20:02:00Z</dcterms:modified>
  <cp:revision>2</cp:revision>
  <dc:subject/>
  <dc:title>CI nº 01/2009 - Patrimônio - cefv</dc:title>
</cp:coreProperties>
</file>