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325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bookmarkStart w:id="0" w:name="_Hlk39159490"/>
      <w:bookmarkEnd w:id="0"/>
      <w:r>
        <w:rPr>
          <w:rFonts w:cs="Arial" w:ascii="Arial" w:hAnsi="Arial"/>
        </w:rPr>
        <w:t>Manifesta apelo ao Excelentíssimo Senhor Prefeito Municipal e ao setor competente, para que proceda com os serviços de poda de árvores e na Praça Pública da Igreja Imaculada Conceição, localizada entre a Rua Salvador e a Rua Maceió no Bairro Cidade Nova.</w:t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bookmarkStart w:id="1" w:name="_Hlk39159490"/>
      <w:bookmarkEnd w:id="1"/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conforme relato de moradores e frequentadores da igreja bem como da praça, as árvores que em decorrência da altura que se encontram, estão encobrindo a iluminação do local, conforme podemos constatar em foto que segue anexa, deixando-o escuro e conforme relatos de munícipes, além do iminente perigo em serem assaltados, o local está servindo de refúgio à usuários de drogas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Recuodecorpodetexto2"/>
        <w:spacing w:lineRule="auto" w:line="24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NSIDERANDO que, na referida praça pública está com 6 lâmpadas queimadas piorando ainda mais a iluminação local, causando transtornos e gerando insegurança aos frequentadores e comerciantes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apela ao Excelentíssimo Senhor Prefeito Municipal e ao setor competente que proceda com os serviços de poda de árvores e na Praça Pública da Igreja Imaculada Conceição, localizada entre a Rua Salvador e a Rua Maceió no Bairro Cidade Nova.</w:t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3 de maio de 2.021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7845" cy="3811270"/>
            <wp:effectExtent l="0" t="0" r="0" b="0"/>
            <wp:docPr id="1" name="A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32:00Z</dcterms:created>
  <dc:creator>Fin17</dc:creator>
  <dc:description/>
  <dc:language>en-US</dc:language>
  <cp:lastModifiedBy>Marcio</cp:lastModifiedBy>
  <cp:lastPrinted>2017-01-24T09:27:00Z</cp:lastPrinted>
  <dcterms:modified xsi:type="dcterms:W3CDTF">2021-05-13T19:32:00Z</dcterms:modified>
  <cp:revision>2</cp:revision>
  <dc:subject/>
  <dc:title>CI nº 01/2009 - Patrimônio - cefv</dc:title>
</cp:coreProperties>
</file>