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697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proceder com a extração de árvore localizada na Rua Noruega, próximo ao número 2252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seja realizada a extração de árvore localizada na Rua Noruega, próximo ao número 2252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a reivindicação é pertinente, visto que a árvore mencionada está comprometida no seu caule e sua raiz esta danificando totalmente o calçamento da residência, sendo necessárias providências urge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7 de mai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04:00Z</dcterms:created>
  <dc:creator>===</dc:creator>
  <dc:description/>
  <dc:language>en-US</dc:language>
  <cp:lastModifiedBy>Carlão Motorista</cp:lastModifiedBy>
  <cp:lastPrinted>2018-06-05T16:01:00Z</cp:lastPrinted>
  <dcterms:modified xsi:type="dcterms:W3CDTF">2021-05-07T19:04:00Z</dcterms:modified>
  <cp:revision>2</cp:revision>
  <dc:subject/>
  <dc:title/>
</cp:coreProperties>
</file>