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9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 localizada na Avenida Alfredo Contatto, próximo ao número 479 no bairro São Fernand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poda de árvore localizada na Avenida Alfredo Contatto, próximo ao número 479 no bairro São Fernand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unícipes, informando que a referida árvore encontra-se com a copa cheia e alta, interferindo na iluminação da via, encostando-se aos fios da rede elétrica e podendo cair a qualquer momento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mai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03:00Z</dcterms:created>
  <dc:creator>===</dc:creator>
  <dc:description/>
  <dc:language>en-US</dc:language>
  <cp:lastModifiedBy>Carlão Motorista</cp:lastModifiedBy>
  <cp:lastPrinted>2018-06-05T16:01:00Z</cp:lastPrinted>
  <dcterms:modified xsi:type="dcterms:W3CDTF">2021-05-07T18:03:00Z</dcterms:modified>
  <cp:revision>2</cp:revision>
  <dc:subject/>
  <dc:title/>
</cp:coreProperties>
</file>