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5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conserto de canaleta   na Rua Rússia no cruzamento com a Rua Portugal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erto de canaleta   conserto de canaleta   na Rua Rússia no cruzamento com a Rua Portugal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que reclamaram que a canaleta existente no local está cercada por buraco e que este fato, além de juntar água, na referida via públic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i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4:00Z</dcterms:created>
  <dc:creator>===</dc:creator>
  <dc:description/>
  <dc:language>en-US</dc:language>
  <cp:lastModifiedBy>Inajá Freitas de Faria</cp:lastModifiedBy>
  <cp:lastPrinted>2013-01-24T11:50:00Z</cp:lastPrinted>
  <dcterms:modified xsi:type="dcterms:W3CDTF">2021-05-07T16:21:00Z</dcterms:modified>
  <cp:revision>3</cp:revision>
  <dc:subject/>
  <dc:title/>
</cp:coreProperties>
</file>