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73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o serviço de limpeza em toda extensão da área pública, localizada na Rua Abraham Lincoln, no bairro Frezzarin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efetue o serviço de limpeza em toda extensão da área pública, localizada na Rua Abraham Lincoln, no bairro Frezzarin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, que a Área Pública necessita com urgência, do serviço limpeza, uma vez que existe acúmulo de lixos, o que contribuem para proliferação de animais peçonhent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rFonts w:eastAsia="Bookman Old Style"/>
        </w:rPr>
        <w:t xml:space="preserve">   </w:t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mai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54480" cy="45720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35:00Z</dcterms:created>
  <dc:creator>===</dc:creator>
  <dc:description/>
  <dc:language>en-US</dc:language>
  <cp:lastModifiedBy>Marcio</cp:lastModifiedBy>
  <cp:lastPrinted>2013-01-24T10:50:00Z</cp:lastPrinted>
  <dcterms:modified xsi:type="dcterms:W3CDTF">2021-05-07T14:35:00Z</dcterms:modified>
  <cp:revision>2</cp:revision>
  <dc:subject/>
  <dc:title/>
</cp:coreProperties>
</file>