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637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a prefeitura elabore um projeto de lei para que seja realizado o Refinanciamento de todos os débitos que os munícipes possuem com o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a prefeitura elabore um projeto de lei para que seja realizado o Refinanciamento de todos os débitos que os munícipes possuem com o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existe uma vontade por parte dos moradores da cidade em iniciar o pagamento de seus débit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1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5-02T11:30:00Z</dcterms:modified>
  <cp:revision>13</cp:revision>
  <dc:subject/>
  <dc:title>REQUERIMENTO</dc:title>
</cp:coreProperties>
</file>