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º 286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lauso a empresa TRBR Tokai Rika Brasil, pelas doações feitas para unidades escolares no munícipio de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meio à pandemia enfrentada pelo Brasil e o mundo, a mencionada empresa instalada em Santa Bárbara d’Oeste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teve a iniciativa alguns meses atrás, de fazer doação de itens de higiene, a algumas unidades escolares, do munícipio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esta segunda-feira (26), as escolas ADI "Dr. Euvaldo de Queiroz Dias", no Jardim Esmeralda, e a ADI "Geraldo Rocha Campos", na Vila Linópolis, receberam a doação de 12 computadores da empresa TRBR - Tokai Rika Brasil, sendo seis unidades para cada escola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 doação veio acompanhada de 180 unidades de face shield, para auxiliar na segurança, dos profissionais durante os atendimentos nas unidades escolare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tal ação, beneficiará crianças e jovens de Santa Bárbara d’Oeste e com toda certeza, colaborará para que a educação eleve o nível de estudo dos alunos do município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é de ciência de todos nós vereadores, que a empresas de todos os setores, têm enfrentado dificuldades para empreenderem e gerarem renda, durante a pandemia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econhecimento aos serviços prestados e relevante contribuição para o bem-estar das instituições e das famílias mais necessitadas de nosso município, coloco em apreciação aos nobres vereadores esta moção de aplaus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a empresa TRBR Tokai Rika Brasil, pela doação de 12 computadores para as escolas ADI "Dr. Euvaldo de Queiroz Dias", no Jardim Esmeralda, e a ADI "Geraldo Rocha Campos", na Vila Linópolis, ambas localizadas neste município, encaminhando copia a Av. Marginal, 1515 - Bairro Polo Industrial, Santa Bárbara d'Oeste - SP, 13458-84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ril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32025" cy="110363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2:51:00Z</dcterms:created>
  <dc:creator>===</dc:creator>
  <dc:description/>
  <dc:language>en-US</dc:language>
  <cp:lastModifiedBy>user</cp:lastModifiedBy>
  <cp:lastPrinted>2013-01-24T10:50:00Z</cp:lastPrinted>
  <dcterms:modified xsi:type="dcterms:W3CDTF">2021-04-29T22:51:00Z</dcterms:modified>
  <cp:revision>2</cp:revision>
  <dc:subject/>
  <dc:title/>
</cp:coreProperties>
</file>