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0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, roçagem de mato e instalação de calçamento em ponto de ônibus localizado na Rua Gabriel Pereira de Brito, defronte ao número 564 no bairro Dona Reg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m realizados estudos visando à limpeza, roçagem de mato e instalação de calçamento em ponto de ônibus localizado na Rua Gabriel Pereira de Brito, defronte ao número 564 no bairro Dona Regin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localidade reclamam e pedem que medidas URGENTES sejam tomadas, haja vista que no ponto de ônibus localizado no endereço acima mencionado não há calçamento e o mato cresce constantemente no local, impossibilitando o uso do mesm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1775"/>
            <wp:effectExtent l="0" t="0" r="0" b="0"/>
            <wp:docPr id="1" name="477b8b11-0e76-40ae-8116-667ae931d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7b8b11-0e76-40ae-8116-667ae931d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8:00Z</dcterms:created>
  <dc:creator>===</dc:creator>
  <dc:description/>
  <dc:language>en-US</dc:language>
  <cp:lastModifiedBy>Carlão Motorista</cp:lastModifiedBy>
  <cp:lastPrinted>2018-06-05T16:01:00Z</cp:lastPrinted>
  <dcterms:modified xsi:type="dcterms:W3CDTF">2021-04-29T17:08:00Z</dcterms:modified>
  <cp:revision>2</cp:revision>
  <dc:subject/>
  <dc:title/>
</cp:coreProperties>
</file>