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0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, localizadas na Rua Benedito Santos Ferreira, próximo ao número 96 no bairro Conjunto dos Trabalhadore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, localizadas na Rua Benedito Santos Ferreira, próximo ao número 96 no bairro Conjunto dos Trabalhadore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dois postes que se encontram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39:00Z</dcterms:created>
  <dc:creator>===</dc:creator>
  <dc:description/>
  <dc:language>en-US</dc:language>
  <cp:lastModifiedBy>Carlão Motorista</cp:lastModifiedBy>
  <cp:lastPrinted>2021-04-27T17:39:00Z</cp:lastPrinted>
  <dcterms:modified xsi:type="dcterms:W3CDTF">2021-04-29T16:31:00Z</dcterms:modified>
  <cp:revision>4</cp:revision>
  <dc:subject/>
  <dc:title/>
</cp:coreProperties>
</file>