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99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construção de canaleta, rebaixamento de guia ou outras providências na Rua Gabriel Pereira de Brito, próximo ao número 564 no bairro Dona Regin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, sejam realizados estudos visando à construção de canaleta, rebaixamento de guia ou outras providências na Rua Gabriel Pereira de Brito, próximo ao número 564 no bairro Dona Regin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localidade reclamam e pedem que medidas URGENTES sejam tomadas, uma vez que na via acima mencionada, a água não flui pela guia, causando poças no local, ocasionando odores desagradáveis e até mesmo se tornando criadouro de mosquitos transmissores da dengue, entre outras doenças, colocando os moradores em situação desagradável e prejudicando a família residente no número acima mencionado, sendo necessárias providências urgent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visando garantir a segurança dos moradores e pedestres, venho de maneira respeitosa, requerer que o Senhor Prefeito Municipal, atenda a este pedido como forma de respeito e garantia à dignidade dos cidadão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9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4041775"/>
            <wp:effectExtent l="0" t="0" r="0" b="0"/>
            <wp:docPr id="1" name="e20ddd3d-0295-49c3-8451-1fbf48d8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20ddd3d-0295-49c3-8451-1fbf48d826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12:00Z</dcterms:created>
  <dc:creator>===</dc:creator>
  <dc:description/>
  <dc:language>en-US</dc:language>
  <cp:lastModifiedBy>Carlão Motorista</cp:lastModifiedBy>
  <cp:lastPrinted>2018-06-05T16:01:00Z</cp:lastPrinted>
  <dcterms:modified xsi:type="dcterms:W3CDTF">2021-04-29T16:19:00Z</dcterms:modified>
  <cp:revision>3</cp:revision>
  <dc:subject/>
  <dc:title/>
</cp:coreProperties>
</file>