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9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extração de um toco de árvore localizada na Rua Holanda, defronte ao número 1976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extração de árvore localizada na Rua Holanda, defronte ao número 1976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reivindicação é pertinente, visto que a árvore mencionada está comprometida no seu caule e tronco sujeita a cair nas vias públicas e causar danos maiores. Ressalto que este é um pedido não somente deste vereador, mas, também do morador, o senhor José Maria. Este pedido foi protocolado pelo morador através do número 1326-04-12-2020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51:00Z</dcterms:created>
  <dc:creator>===</dc:creator>
  <dc:description/>
  <dc:language>en-US</dc:language>
  <cp:lastModifiedBy>Carlão Motorista</cp:lastModifiedBy>
  <cp:lastPrinted>2018-06-05T16:01:00Z</cp:lastPrinted>
  <dcterms:modified xsi:type="dcterms:W3CDTF">2021-04-29T16:30:00Z</dcterms:modified>
  <cp:revision>4</cp:revision>
  <dc:subject/>
  <dc:title/>
</cp:coreProperties>
</file>