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73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troca URGENTE de lâmpada queimada, localizada na Rua Noruega, defronte ao número 1845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Noruega, defronte ao número 1845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58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5:58:00Z</dcterms:modified>
  <cp:revision>2</cp:revision>
  <dc:subject/>
  <dc:title/>
</cp:coreProperties>
</file>