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72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Mossoró, defronte ao número 78 no bairro Planalto do Sol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Mossoró, defronte ao número 78 no bairro Planalto do Sol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11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6:11:00Z</dcterms:modified>
  <cp:revision>2</cp:revision>
  <dc:subject/>
  <dc:title/>
</cp:coreProperties>
</file>