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66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José Nazato, defronte ao número 75 no bairro Nova Conquist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José Nazato, defronte ao número 75 no bairro Parque Zabani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09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6:29:00Z</dcterms:modified>
  <cp:revision>3</cp:revision>
  <dc:subject/>
  <dc:title/>
</cp:coreProperties>
</file>