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59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Florêncio de Abreu, defronte ao número 113 no bairro Parque Residencial Frez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Florêncio de Abreu, defronte ao número 113 no bairro Parque Residencial Frez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31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31:00Z</dcterms:modified>
  <cp:revision>2</cp:revision>
  <dc:subject/>
  <dc:title/>
</cp:coreProperties>
</file>