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51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troca URGENTE de lâmpada queimada, localizada na Rua Bulgária, defronte ao número 2232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Bulgária, defronte ao número 2232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0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00:00Z</dcterms:modified>
  <cp:revision>2</cp:revision>
  <dc:subject/>
  <dc:title/>
</cp:coreProperties>
</file>