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50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Antônio Toledo de Melo, defronte ao número 198 no bairro Conjunto dos Trabalhadore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Antônio Toledo de Melo, defronte ao número 198 no bairro Conjunto dos Trabalhadores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49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5:49:00Z</dcterms:modified>
  <cp:revision>2</cp:revision>
  <dc:subject/>
  <dc:title/>
</cp:coreProperties>
</file>