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4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lmirante Barroso, próximo ao número 248 na esquina com a Rua Ana Nery no bairro Parque Residencial Frez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Almirante Barroso, próximo ao número 248 na esquina com a Rua Ana Nery no bairro Parque Residencial Frez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2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02:00Z</dcterms:modified>
  <cp:revision>2</cp:revision>
  <dc:subject/>
  <dc:title/>
</cp:coreProperties>
</file>