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4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para que seja colocado um redutor de velocidade na Rua Henrique Wiezel, no cruzamento com a rua Frederico A. Covolan, no Distrito Industrial 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>sejam tomadas providências para que seja colocado um redutor de velocidade na Rua Henrique Wiezel, no cruzamento com a rua Frederico A. Covolan, no Distrito Industrial 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atende a solicitação de empresários da região, pois devido a falta de visibilidade e o trafego intenso na via, principalmente nos horários de entrada e saída de funcionários das empresas no local, trazem grande perigo a motoristas, pedestres e ciclistas durante a conversão neste cruzament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bril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7:00Z</dcterms:created>
  <dc:creator>===</dc:creator>
  <dc:description/>
  <dc:language>en-US</dc:language>
  <cp:lastModifiedBy>Neto Contrigiani</cp:lastModifiedBy>
  <cp:lastPrinted>2013-01-24T10:50:00Z</cp:lastPrinted>
  <dcterms:modified xsi:type="dcterms:W3CDTF">2021-04-23T18:57:00Z</dcterms:modified>
  <cp:revision>2</cp:revision>
  <dc:subject/>
  <dc:title/>
</cp:coreProperties>
</file>