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1525/2021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gere ao Poder Executivo Municipal juntamente com o órgão competente, que providencie a troca do braço de iluminação dos postes de energia em frente à residência 524, na rua XV de Novembro, neste município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Art. 108 do Regimento Interno desta Casa de Leis, dirijo-me a Vossa Excelência para sugerir ao setor competente que providencie a troca do braço de iluminação dos postes de energia em frente à residência 524, na rua XV de Novembro, neste municípi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foi procurado por munícipes, solicitando essa providência, pois, o local está com as lâmpadas apagadas e conforme a CPFL explicou, o braço dos postes devem ser trocados, porque eles ocasionam a queima das lâmpadas. Um  dos postes está localizado em frente a casa 524, na rua XV de Novembro, e o outro em frente ao comércio “ Opção Móveis”, na mesma rua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Plenário “Dr. Tancredo Neves”, em 22 de abril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ELIEL MIRAND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Vereador –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1906" w:h="16838"/>
      <w:pgMar w:left="1134" w:right="1418" w:gutter="0" w:header="709" w:top="25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/>
    </w:pPr>
    <w:r>
      <w:rPr/>
      <w:drawing>
        <wp:inline distT="0" distB="0" distL="0" distR="0">
          <wp:extent cx="1031240" cy="11487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215</wp:posOffset>
              </wp:positionH>
              <wp:positionV relativeFrom="paragraph">
                <wp:posOffset>262890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20.7pt;mso-position-vertical-relative:text;margin-left:85.4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0"/>
      <w:u w:val="single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12:00Z</dcterms:created>
  <dc:creator>Henrique Macedo</dc:creator>
  <dc:description/>
  <dc:language>en-US</dc:language>
  <cp:lastModifiedBy>Fabio  Ribas</cp:lastModifiedBy>
  <cp:lastPrinted>2021-02-11T15:19:00Z</cp:lastPrinted>
  <dcterms:modified xsi:type="dcterms:W3CDTF">2021-04-22T20:25:00Z</dcterms:modified>
  <cp:revision>12</cp:revision>
  <dc:subject/>
  <dc:title>REQUERIMENTO</dc:title>
</cp:coreProperties>
</file>