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500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cs="Arial" w:ascii="Arial" w:hAnsi="Arial"/>
        </w:rPr>
        <w:t xml:space="preserve">Sugere ao Poder Executivo Municipal juntamente com o órgão competente, para que notifique o proprietário do imóvel situado na Rua Guaranis, 750 no bairro São Francisco nesta cidade, para proceder com a limpeza do local (fotos em anexo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para que notifique o proprietário do imóvel situado na Rua Guaranis, 750 no bairro São Francisco nesta cidade, para proceder com a limpeza do local (fotos em anexo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, solicitando essa providência, pois, a casa está com acumulo de entulho, lixo por parte do proprietário do imóvel. Isto causa sérios problemas aos vizinhos, já que existe a proliferação de animais peçonhentos, abelhas, mau cheiro. É uma questão de saúde públic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21 de abril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Vereador –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3006090" cy="4008120"/>
            <wp:effectExtent l="0" t="0" r="0" b="0"/>
            <wp:docPr id="1" name="s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2708910" cy="2245995"/>
            <wp:effectExtent l="0" t="0" r="0" b="0"/>
            <wp:docPr id="2" name="s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f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2:00Z</dcterms:created>
  <dc:creator>Henrique Macedo</dc:creator>
  <dc:description/>
  <dc:language>en-US</dc:language>
  <cp:lastModifiedBy>Fabio  Ribas</cp:lastModifiedBy>
  <cp:lastPrinted>2021-02-11T15:19:00Z</cp:lastPrinted>
  <dcterms:modified xsi:type="dcterms:W3CDTF">2021-04-21T11:57:00Z</dcterms:modified>
  <cp:revision>12</cp:revision>
  <dc:subject/>
  <dc:title>REQUERIMENTO</dc:title>
</cp:coreProperties>
</file>