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499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para que notifique o proprietário do imóvel situado na Rua Benignidade, 451, no bairro Vista Alegre nesta cidade, para proceder com a limpeza do local (fotos em anexo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para que notifique o proprietário do imóvel situado na Rua Benignidade, 451 no bairro Vista Alegre nesta cidade, para proceder com a limpeza do local (fotos em anexo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a casa já foi interditada pela defesa civil, está abandonada, com mato alto, causando insegurança para os moradores da região e a proliferação de bichos peçonhent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21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290445" cy="4072255"/>
            <wp:effectExtent l="0" t="0" r="0" b="0"/>
            <wp:docPr id="1" name="vista_aleg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ta_aleg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551430" cy="4547870"/>
            <wp:effectExtent l="0" t="0" r="0" b="0"/>
            <wp:docPr id="2" name="vista_alegr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sta_alegr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Marta de Fátima Camargo Pedroso</cp:lastModifiedBy>
  <cp:lastPrinted>2021-02-11T15:19:00Z</cp:lastPrinted>
  <dcterms:modified xsi:type="dcterms:W3CDTF">2021-04-23T18:11:00Z</dcterms:modified>
  <cp:revision>13</cp:revision>
  <dc:subject/>
  <dc:title>REQUERIMENTO</dc:title>
</cp:coreProperties>
</file>