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494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tor competente para que realize estudos para a construção de canaletas para escoamento de águas pluviais em toda extensão da Avenida Barreto, no bairro das laranjeira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estudos para a construção de canaletas para escoamento de águas pluviais em toda a extensão da Avenida Barretos, no bairro das Laranjei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a a construção de uma canaleta neste local, para que as águas pluviais possam escorrer e não fiquem empossadas próximas à calçada e no meio da via. A água parada está infiltrando na calçada e causando afundamentos</w:t>
      </w:r>
      <w:r>
        <w:rPr/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21-04-23T18:46:00Z</dcterms:modified>
  <cp:revision>5</cp:revision>
  <dc:subject/>
  <dc:title/>
</cp:coreProperties>
</file>