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MOÇÃO Nº $NÚMERO$/202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 apelo ao Excelentíssimo Senhor Prefeito Municipal Rafael Piovezan, bem como ao Ilustríssimo Senhor Secretário de Segurança, trânsito e defesa Romulo Gobi, para que   realize melhorias no trânsito com sinalização de solo e construção de lombadas na Avenida Barretos, na altura do número 890, esquina com a Rua Monte Mor, no bairro das laranjeiras, neste município</w:t>
      </w:r>
    </w:p>
    <w:p>
      <w:pPr>
        <w:pStyle w:val="SemEspaamen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via tem intensa movimentação de motoristas e pedestres, acarretando vários acidentes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emEspaamento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nstrução de lombadas e faixa de pedestres proporcionaria a redução de velocidade dos veículos e ajudaria os pedestres na travessia.</w:t>
      </w:r>
    </w:p>
    <w:p>
      <w:pPr>
        <w:pStyle w:val="SemEspaamento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que falta sinalização,  visibilidade e segurança no trânsito na avenida Barretos principalmente na altura do número 890 esquina com a Rua Monte Mor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emEspaamento"/>
        <w:ind w:firstLine="141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nessa mesma via falta a limpeza e melhorias nas tubulações e bocas de lobo, existe problema de escoamento de águas pluviais, devido ao acúmulo de terra e pedras em toda a extensão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odas as razões aqui expostas, nos termos do Capítulo IV do Título V do Regimento Interno desta Casa de Leis, </w:t>
      </w:r>
      <w:r>
        <w:rPr>
          <w:rFonts w:cs="Arial" w:ascii="Arial" w:hAnsi="Arial"/>
          <w:b/>
          <w:sz w:val="24"/>
          <w:szCs w:val="24"/>
        </w:rPr>
        <w:t>A CÂMARA MUNICIPAL DE SANTA BÁRBARA D’OESTE, ESTADO DE SÃO PAULO,</w:t>
      </w:r>
      <w:r>
        <w:rPr>
          <w:rFonts w:cs="Arial" w:ascii="Arial" w:hAnsi="Arial"/>
          <w:sz w:val="24"/>
          <w:szCs w:val="24"/>
        </w:rPr>
        <w:t xml:space="preserve"> apela ao Excelentíssimo Senhor Prefeito Municipal Rafael Piovezan, bem como ao Ilustríssimo Senhor Secretário de Segurança, Trânsito e Defesa Romulo Gobbi, para que realize melhorias no trânsito com sinalização de solo e construção de lombadas na Avenida Barreto próximo ao número 890, esquina com a Rua Monte Mor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abril de 2021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RA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5:03:00Z</dcterms:created>
  <dc:creator>===</dc:creator>
  <dc:description/>
  <dc:language>en-US</dc:language>
  <cp:lastModifiedBy>patricia karla jesus</cp:lastModifiedBy>
  <cp:lastPrinted>2013-01-24T10:50:00Z</cp:lastPrinted>
  <dcterms:modified xsi:type="dcterms:W3CDTF">2021-04-20T15:17:00Z</dcterms:modified>
  <cp:revision>3</cp:revision>
  <dc:subject/>
  <dc:title/>
</cp:coreProperties>
</file>